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2919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 xml:space="preserve">Ecriture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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>
                <w:rFonts w:cs="CrayonE" w:ascii="CrayonE" w:hAnsi="CrayonE"/>
                <w:sz w:val="32"/>
                <w:szCs w:val="32"/>
              </w:rPr>
              <w:t xml:space="preserve">Copier de courtes phrases en script           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object w:dxaOrig="975" w:dyaOrig="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7.25pt" filled="f" o:ole="">
                  <v:imagedata r:id="rId3" o:title=""/>
                </v:shape>
                <o:OLEObject Type="Embed" ProgID="" ShapeID="ole_rId2" DrawAspect="Content" ObjectID="_17944296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sz w:val="48"/>
          <w:szCs w:val="48"/>
        </w:rPr>
        <w:t>Le lion est caché derrière le rocher rose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sz w:val="48"/>
          <w:szCs w:val="48"/>
        </w:rPr>
        <w:t>Petit Hippo est caché derrière Cousin Walter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sz w:val="48"/>
          <w:szCs w:val="48"/>
        </w:rPr>
        <w:t>Le tigre est caché dans la grotte violette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sz w:val="48"/>
          <w:szCs w:val="48"/>
        </w:rPr>
        <w:t>La tortue est cachée derrière les fleurs rouges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Arial" w:ascii="Arial" w:hAnsi="Arial"/>
          <w:sz w:val="48"/>
          <w:szCs w:val="48"/>
        </w:rPr>
        <w:t>Le zèbre est caché derrière le buisson bleu.</w:t>
      </w:r>
    </w:p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37:00Z</dcterms:created>
  <dc:creator>Véronique</dc:creator>
  <dc:description/>
  <dc:language>en-US</dc:language>
  <cp:lastModifiedBy>Véronique</cp:lastModifiedBy>
  <dcterms:modified xsi:type="dcterms:W3CDTF">2004-04-26T05:37:00Z</dcterms:modified>
  <cp:revision>2</cp:revision>
  <dc:subject/>
  <dc:title>Prénom:                                                         Lecture</dc:title>
</cp:coreProperties>
</file>